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CCORDO PER LA RATEIZZAZIONE DELLA RET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l presente accordi per la rateizzazione del pagamento si intende stipulato ed efficace a partire dal ___/___/_______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entro Studi Cartesio della Dott.ssa Marianna Consiglio, sito in Foggia alla via A.Gramsci n°3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nato/a a _________________________(_____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____/____/__________ e residente a__________________________(_____) in via/piazza ____________________________________________________n°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fronte del valore di €______________,____ di cui al contratto sottoscritto per il corso con denominaz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 parti stabiliscono tra loro i seguenti modi e termini per i versa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</w:rPr>
        <w:t>________________ entro il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</w:rPr>
        <w:t>________________ entro il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</w:rPr>
        <w:t>________________ entro il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versarsi con bonifico bancario al seguente IBAN: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</w:t>
      </w:r>
      <w:r>
        <w:rPr>
          <w:rStyle w:val="StrongEmphasis"/>
          <w:rFonts w:cs="Century Gothic" w:ascii="Century Gothic" w:hAnsi="Century Gothic"/>
          <w:sz w:val="24"/>
          <w:szCs w:val="24"/>
        </w:rPr>
        <w:t>T83D360810513898045038045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estato </w:t>
      </w:r>
      <w:r>
        <w:rPr>
          <w:rFonts w:cs="Century Gothic" w:ascii="Century Gothic" w:hAnsi="Century Gothic"/>
          <w:b/>
          <w:bCs/>
        </w:rPr>
        <w:t>a Centro Studi Cartesio di M.Consiglio</w:t>
      </w:r>
    </w:p>
    <w:p>
      <w:pPr>
        <w:pStyle w:val="TextBody"/>
        <w:spacing w:lineRule="auto" w:line="436"/>
        <w:ind w:left="368" w:right="19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spacing w:lineRule="auto" w:line="436"/>
        <w:ind w:left="0" w:right="191" w:hanging="0"/>
        <w:rPr>
          <w:sz w:val="22"/>
          <w:szCs w:val="22"/>
        </w:rPr>
      </w:pPr>
      <w:r>
        <w:rPr>
          <w:sz w:val="22"/>
          <w:szCs w:val="22"/>
        </w:rPr>
        <w:t>N.B.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cordars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seri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mp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gnom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me del corsista, 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1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cc.ecc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 il nome del corso</w:t>
      </w:r>
    </w:p>
    <w:p>
      <w:pPr>
        <w:pStyle w:val="TextBody"/>
        <w:spacing w:before="1" w:after="0"/>
        <w:ind w:left="368" w:right="191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ENTE</w:t>
      </w:r>
    </w:p>
    <w:p>
      <w:pPr>
        <w:pStyle w:val="Normal"/>
        <w:spacing w:before="0" w:after="20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1386" w:footer="13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MDL2 Asset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Centro Studi Cartesio della dott.ssa Marianna Consiglio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Via Antonio Gramsci, 39 – F O G G I A  Tel/Fax: 0881.20.60.85 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sz w:val="20"/>
        </w:rPr>
        <w:t>info@cartesiocentrostudi.it</w:t>
      </w:r>
    </w:hyperlink>
    <w:r>
      <w:rPr>
        <w:rFonts w:cs="Century Gothic" w:ascii="Century Gothic" w:hAnsi="Century Gothic"/>
        <w:sz w:val="20"/>
      </w:rPr>
      <w:t xml:space="preserve">  Sito web: </w:t>
    </w:r>
    <w:hyperlink r:id="rId2">
      <w:r>
        <w:rPr>
          <w:rStyle w:val="InternetLink"/>
          <w:rFonts w:cs="Century Gothic" w:ascii="Century Gothic" w:hAnsi="Century Gothic"/>
          <w:sz w:val="20"/>
        </w:rPr>
        <w:t>www.cartesiocentrostudi.it</w:t>
      </w:r>
    </w:hyperlink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C.F. CNSMNN75B47H926H  P.I. 040576307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Centro Studi Cartesio della dott.ssa Marianna Consiglio - Via Antonio Gramsci, 39 – F O G G I A  Tel/Fax: 0881.20.60.85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mail: info@cartesiocentrostudi.it Sito web: </w:t>
    </w:r>
    <w:hyperlink r:id="rId1">
      <w:r>
        <w:rPr>
          <w:rStyle w:val="InternetLink"/>
          <w:rFonts w:cs="Century Gothic" w:ascii="Century Gothic" w:hAnsi="Century Gothic"/>
          <w:sz w:val="16"/>
        </w:rPr>
        <w:t>www.cartesiocentrostudi.it</w:t>
      </w:r>
    </w:hyperlink>
    <w:r>
      <w:rPr>
        <w:rFonts w:cs="Century Gothic" w:ascii="Century Gothic" w:hAnsi="Century Gothic"/>
        <w:sz w:val="16"/>
      </w:rPr>
      <w:t xml:space="preserve"> - C.F. CNSMNN75B47H926H  P.I. 04057630719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72" w:leader="none"/>
        <w:tab w:val="lef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0615</wp:posOffset>
          </wp:positionH>
          <wp:positionV relativeFrom="paragraph">
            <wp:posOffset>-202565</wp:posOffset>
          </wp:positionV>
          <wp:extent cx="156083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2" w:after="0"/>
      <w:ind w:left="1207" w:hanging="0"/>
      <w:outlineLvl w:val="1"/>
    </w:pPr>
    <w:rPr>
      <w:rFonts w:ascii="Century Gothic" w:hAnsi="Century Gothic" w:eastAsia="Century Gothic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Trebuchet MS" w:hAnsi="Trebuchet MS" w:eastAsia="Trebuchet MS" w:cs="Trebuchet MS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Courier New"/>
      <w:color w:val="333333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alibri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egoe MDL2 Assets" w:hAnsi="Segoe MDL2 Assets" w:eastAsia="Segoe MDL2 Assets" w:cs="Segoe MDL2 Assets"/>
      <w:w w:val="45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Calibri" w:cs="Courier New"/>
      <w:color w:val="333333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Century Gothic" w:hAnsi="Century Gothic" w:eastAsia="Century Gothic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hanging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rtesiocentrostudi.it" TargetMode="External"/><Relationship Id="rId2" Type="http://schemas.openxmlformats.org/officeDocument/2006/relationships/hyperlink" Target="http://www.cartesiocentrostud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rtesiocentrostud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13:00Z</dcterms:created>
  <dc:creator>CSC</dc:creator>
  <dc:description/>
  <cp:keywords/>
  <dc:language>en-US</dc:language>
  <cp:lastModifiedBy>Centro Studi Cartesio</cp:lastModifiedBy>
  <cp:lastPrinted>2022-01-28T19:16:00Z</cp:lastPrinted>
  <dcterms:modified xsi:type="dcterms:W3CDTF">2023-07-18T18:15:00Z</dcterms:modified>
  <cp:revision>3</cp:revision>
  <dc:subject/>
  <dc:title/>
</cp:coreProperties>
</file>